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3. 2. 2022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lná hromada OFS Břeclav </w:t>
      </w:r>
    </w:p>
    <w:p>
      <w:pPr>
        <w:pStyle w:val="Normal"/>
        <w:suppressAutoHyphens w:val="false"/>
        <w:ind w:left="360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Valná hromada OFS Břeclav proběhla ve čtvrtek 3.2. 2022 v Hustopečích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Celkem se VH zúčastnilo 45 delegátů s hlasem rozhodujícím, což je cca 74 % účast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Usnesení VH bude rozesláno na kluby v rámci úředních zpráv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ované akce komise mládeže </w:t>
      </w:r>
    </w:p>
    <w:p>
      <w:pPr>
        <w:pStyle w:val="Normal"/>
        <w:suppressAutoHyphens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>Halová liga mládeže</w:t>
      </w:r>
      <w:r>
        <w:rPr>
          <w:sz w:val="24"/>
          <w:szCs w:val="24"/>
        </w:rPr>
        <w:t xml:space="preserve"> – další turnaj proběhl v sobotu 29.ledna ve Valticích, následné termíny                         dle </w:t>
      </w:r>
      <w:r>
        <w:rPr>
          <w:b/>
          <w:bCs/>
          <w:i/>
          <w:iCs/>
          <w:sz w:val="24"/>
          <w:szCs w:val="24"/>
        </w:rPr>
        <w:t xml:space="preserve">harmonogramu akcí </w:t>
      </w:r>
      <w:r>
        <w:rPr>
          <w:bCs/>
          <w:iCs/>
          <w:sz w:val="24"/>
          <w:szCs w:val="24"/>
        </w:rPr>
        <w:t>včetně finálového turnaje v neděli 27.2.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Halový turnaj přípravek </w:t>
      </w:r>
      <w:r>
        <w:rPr>
          <w:sz w:val="24"/>
          <w:szCs w:val="24"/>
        </w:rPr>
        <w:t xml:space="preserve">– odehraje se v sobotu 12.února ve Valticích 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Zimní turnaj dorostu </w:t>
      </w:r>
      <w:r>
        <w:rPr>
          <w:sz w:val="24"/>
          <w:szCs w:val="24"/>
        </w:rPr>
        <w:t>– proběhlo první kolo o víkendu 28. – 30.1. (2 odložené zápasy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ované akce trenérsko-metodické komise </w:t>
      </w:r>
    </w:p>
    <w:p>
      <w:pPr>
        <w:pStyle w:val="Normal"/>
        <w:suppressAutoHyphens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Doškolení trenérů licence C proběhlo ve čtvrtek 13.ledna 2022, </w:t>
      </w:r>
      <w:r>
        <w:rPr>
          <w:b/>
          <w:bCs/>
          <w:sz w:val="24"/>
          <w:szCs w:val="24"/>
        </w:rPr>
        <w:t xml:space="preserve">online formát.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se zúčastnilo 18 trenérů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 xml:space="preserve">Harmonogram akcí a úkolů v zimním období   </w:t>
      </w:r>
    </w:p>
    <w:p>
      <w:pPr>
        <w:pStyle w:val="Normal"/>
        <w:suppressAutoHyphens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2. a 13.2. 2022</w:t>
        <w:tab/>
        <w:t>2. zápasy Zimní ligy dorostu (UT Lednice, Mikulov, Pohořelice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2.2. 2022</w:t>
        <w:tab/>
        <w:tab/>
        <w:t>seminář pro „oddílové“ rozhodčí a asistenty (Velké Pavlovice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2.2. 2022</w:t>
        <w:tab/>
        <w:tab/>
        <w:t>halový turnaj přípravek (hala Valtice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3.2. 2022</w:t>
        <w:tab/>
        <w:tab/>
        <w:t>pátý turnaj Halové ligy mládeže (hala Valtice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6 a 27.2. 2021</w:t>
        <w:tab/>
        <w:t>3. zápasy Zimní ligy dorostu (UT Lednice, Mikulov, Pohořelice)</w:t>
        <w:tab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7.2. 2021</w:t>
        <w:tab/>
        <w:tab/>
        <w:t>finálový turnaj Halové ligy mládeže (hala Valtice)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3. 2022</w:t>
        <w:tab/>
        <w:tab/>
        <w:t>zimní seminář rozhodčích OFS (Velké Pavlovice)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3. 2022</w:t>
        <w:tab/>
        <w:tab/>
        <w:t>vyhlášení ankety Fotbalista roku 2021 (divadlo Boleradice)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Organizace některých výše uvedených akcí závisí na aktuálních hygienicko-epidemiologických opatřeních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 na blížící se termín placení členského příspěvku FAČR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Upozorňujeme všechny kluby na nutnost uhradit členské příspěvky FAČR nejpozději do 28.2. 2022.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formaci najdete i na webu FAČR – odkaz: </w:t>
      </w:r>
      <w:hyperlink r:id="rId2">
        <w:r>
          <w:rPr>
            <w:rStyle w:val="InternetLink"/>
            <w:b/>
            <w:i/>
            <w:sz w:val="24"/>
            <w:szCs w:val="24"/>
          </w:rPr>
          <w:t>https://facr.fotbal.cz/upozorneni-na-blizici-se-termin-placeni-clenskeho-prispevku/a15714</w:t>
        </w:r>
      </w:hyperlink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35pt;height:91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13287861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r.fotbal.cz/upozorneni-na-blizici-se-termin-placeni-clenskeho-prispevku/a157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7:00Z</dcterms:created>
  <dc:creator>Okresní fotbalový svaz Břeclav</dc:creator>
  <dc:description/>
  <cp:keywords/>
  <dc:language>en-US</dc:language>
  <cp:lastModifiedBy>Účet Microsoft</cp:lastModifiedBy>
  <dcterms:modified xsi:type="dcterms:W3CDTF">2022-02-08T09:15:00Z</dcterms:modified>
  <cp:revision>5</cp:revision>
  <dc:subject/>
  <dc:title>UNIVERZITA  PALACKÉHO                                                         ČMFS  ŘKF</dc:title>
</cp:coreProperties>
</file>